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چهار قطعه در سفر و یکی در خان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قطعه‌ی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lang w:bidi="fa-IR"/>
        </w:rPr>
        <w:t>۱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در سف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ا برآمدن آفتاب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و پلک زد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یشتر نمانده اس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وخه اما بیدار اس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 چشمان خواب آلودش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یوار روبرویش را می‌پای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که از فعالیت پیشین‌اش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>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شبک اس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 از هر شبکه‌اش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تاره‌ا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وسو می‌زن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قطعه‌ی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lang w:bidi="fa-IR"/>
        </w:rPr>
        <w:t>۲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ر سف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fa-I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fa-I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fa-I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00FF"/>
          <w:sz w:val="32"/>
          <w:szCs w:val="32"/>
          <w:lang w:bidi="fa-IR"/>
        </w:rPr>
      </w:pPr>
      <w:r>
        <w:rPr>
          <w:b/>
          <w:bCs/>
          <w:color w:val="0000FF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آغازش نکرد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پس به سرانجام‌اش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رگز نیندیشیده بود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الا هر چه پیش آی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وش آید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 با خودت صادق باش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یگران خود دانن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شاید برای دیگرا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اضر باشم بمیر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ما برای خود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ندگی می‌کن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قطعه‌ی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lang w:bidi="fa-IR"/>
        </w:rPr>
        <w:t>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ر سف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ز میانه‌ی راه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ر دام افتاد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چار قبل از پایان را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ید خود را خلاص کن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ر دام و در خواب بود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چقدر شبیه به همن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رها از خواب پریده‌ا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ز این دام هم خواهم رهی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قطعه‌ی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</w:rPr>
        <w:t>٤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ر سف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fa-I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آب از سرت که گذش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یگر گذشته اس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چه یک وجب، چه صد وجب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تی وجب به وجب زندگی‌ا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ز سخت‌ترین طوفان‌ها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راه آنان که دل به دریا زده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گذشته‌ا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یگر هرگز آب از سرت نمی‌گذر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ه یک وجب، نه چند وجب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      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تا اگر یک همراه باقی نماند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    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 به تن با طوفا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چون نهنگی خست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گذشته از جا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ز نبرد خواهی کر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قطعه‌ی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lang w:bidi="fa-IR"/>
        </w:rPr>
        <w:t>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ر خان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fa-I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fa-I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fa-I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fa-I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زگشت از میانه‌ی را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ی خفت بارت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ز راه نیفتادن اس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تی راه نیفت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ز خودت شرمنده‌ا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تی از نیمه‌ی را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رگرد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           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ه راه نارو زده‌ا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عفر امیر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آگوست 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fa-IR"/>
        </w:rPr>
        <w:t>۲۰۱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لند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آمسترد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2:14:00Z</dcterms:created>
  <dc:creator>jahan-iran@gmx.net</dc:creator>
  <dc:description/>
  <cp:keywords/>
  <dc:language>en-US</dc:language>
  <cp:lastModifiedBy>jahan-iran@gmx.net</cp:lastModifiedBy>
  <dcterms:modified xsi:type="dcterms:W3CDTF">2015-09-05T22:14:00Z</dcterms:modified>
  <cp:revision>2</cp:revision>
  <dc:subject/>
  <dc:title>امیر عزیز</dc:title>
</cp:coreProperties>
</file>